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Скрипт продающего видео (powerpoint или живое на камеру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к получить </w:t>
      </w:r>
      <w:r>
        <w:rPr>
          <w:rFonts w:cs="Helvetica" w:ascii="Helvetica" w:hAnsi="Helvetica"/>
          <w:color w:val="FF0000"/>
        </w:rPr>
        <w:t>[КОНЕЧНЫЙ РЕЗУЛЬТАТ, КОТОРЫЙ ДАЕТ ПРОДУКТ]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сли вы хотите узнать ответ на этот вопрос, то вы попали точно по адрес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еня зовут </w:t>
      </w:r>
      <w:r>
        <w:rPr>
          <w:rFonts w:cs="Helvetica" w:ascii="Helvetica" w:hAnsi="Helvetica"/>
          <w:color w:val="FF0000"/>
        </w:rPr>
        <w:t xml:space="preserve">[ИМЯ] </w:t>
      </w:r>
      <w:r>
        <w:rPr>
          <w:rFonts w:cs="Helvetica" w:ascii="Helvetica" w:hAnsi="Helvetica"/>
        </w:rPr>
        <w:t xml:space="preserve">и уже более </w:t>
      </w:r>
      <w:r>
        <w:rPr>
          <w:rFonts w:cs="Helvetica" w:ascii="Helvetica" w:hAnsi="Helvetica"/>
          <w:color w:val="FF0000"/>
        </w:rPr>
        <w:t xml:space="preserve">[КОЛИЧЕСТВО] </w:t>
      </w:r>
      <w:r>
        <w:rPr>
          <w:rFonts w:cs="Helvetica" w:ascii="Helvetica" w:hAnsi="Helvetica"/>
        </w:rPr>
        <w:t xml:space="preserve">лет/месяцев я помогаю людям </w:t>
      </w:r>
      <w:r>
        <w:rPr>
          <w:rFonts w:cs="Helvetica" w:ascii="Helvetica" w:hAnsi="Helvetica"/>
          <w:color w:val="FF0000"/>
        </w:rPr>
        <w:t>[РЕШЕНИЕ ПРОБЛЕМЫ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огда я только начинал разбираться во всем этом сам </w:t>
      </w:r>
      <w:r>
        <w:rPr>
          <w:rFonts w:cs="Helvetica" w:ascii="Helvetica" w:hAnsi="Helvetica"/>
          <w:color w:val="FF0000"/>
        </w:rPr>
        <w:t>[КОЛИЧЕСТВО]</w:t>
      </w:r>
      <w:r>
        <w:rPr>
          <w:rFonts w:cs="Helvetica" w:ascii="Helvetica" w:hAnsi="Helvetica"/>
        </w:rPr>
        <w:t xml:space="preserve"> лет назад, я испытывал абсолютно те же проблемы, с которыми вы возможно пришли на этот сай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1. [ОПИСЫВАЕМ ПЕРВУЮ ПРОБЛЕМНУЮ СИТУАЦИЮ, С КОТОРОЙ СТАЛКИВАЛИСЬ ВЫ И СТАЛКИВАТЬСЯ ВАШ ПОТЕНЦИАЛЬНЫЙ КЛИЕН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2. [ОПИСЫВАЕМ ПЕРВУЮ ПРОБЛЕМНУЮ СИТУАЦИЮ, С КОТОРОЙ СТАЛКИВАЛИСЬ ВЫ И СТАЛКИВАТЬСЯ ВАШ ПОТЕНЦИАЛЬНЫЙ КЛИЕН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3. [ОПИСЫВАЕМ ПЕРВУЮ ПРОБЛЕМНУЮ СИТУАЦИЮ, С КОТОРОЙ СТАЛКИВАЛИСЬ ВЫ И СТАЛКИВАТЬСЯ ВАШ ПОТЕНЦИАЛЬНЫЙ КЛИЕН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ам знакомы эти вещи? Я на собственной шкуре испытал их вс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И чувствовал я себя тогда ниже плинтуса... </w:t>
      </w:r>
      <w:r>
        <w:rPr>
          <w:rFonts w:cs="Helvetica" w:ascii="Helvetica" w:hAnsi="Helvetica"/>
          <w:color w:val="FF0000"/>
        </w:rPr>
        <w:t>[ОПИШИТЕ СВОИ ЭМОЦИИИ И ПЕРЕЖИВАНИЯ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ля того, чтобы успешно решить эти проблемы и </w:t>
      </w:r>
      <w:r>
        <w:rPr>
          <w:rFonts w:cs="Helvetica" w:ascii="Helvetica" w:hAnsi="Helvetica"/>
          <w:color w:val="FF0000"/>
        </w:rPr>
        <w:t>[ПОЛУЧИТЬ РЕЗУЛЬТАТ]</w:t>
      </w:r>
      <w:r>
        <w:rPr>
          <w:rFonts w:cs="Helvetica" w:ascii="Helvetica" w:hAnsi="Helvetica"/>
        </w:rPr>
        <w:t xml:space="preserve"> мне потребовалось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месяцев/лет, я перебрал огромное количество информации (большинство из которой полная ерунда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 итоге я приобрел просто ГРОМАДНЫЙ ОПЫТ в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и получил следующие конкретные РЕЗУЛЬТАТЫ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ЕРЕЧИСЛЕНИЕ И ДЕМОНСТРАЦИЯ ВАШИХ СОБСТВЕННЫХ РЕЗУЛЬТАТОВ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Я показываю эти результаты не для того, чтобы похвастаться, а для того, чтобы наглядно продемонстрировать факт того, что человек, находясь в такой же ситуации, что и вы, может очень хорошо преуспеть. И сделать это быстр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ейчас перед вами ВЫБОР из 2-х вариант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Самостоятельно искать иголки в стоге сен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Иголки - это те фишки, которые ДЕЙСТВИТЕЛЬНО работают, чтобы быстро </w:t>
      </w:r>
      <w:r>
        <w:rPr>
          <w:rFonts w:cs="Helvetica" w:ascii="Helvetica" w:hAnsi="Helvetica"/>
          <w:color w:val="FF0000"/>
        </w:rPr>
        <w:t>[ПОЛУЧИТЬ РЕЗУЛЬТАТ].</w:t>
      </w:r>
      <w:r>
        <w:rPr>
          <w:rFonts w:cs="Helvetica" w:ascii="Helvetica" w:hAnsi="Helvetica"/>
        </w:rPr>
        <w:t xml:space="preserve"> А сено - это огромный объем противоречивой информации в интернете и в реальной жизни на эту тем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Взять целую коллекцию иголок, у человека, который уже их нашел за в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о есть те фишки, которые действительно РАБОТАЮТ и приносят великолепные результаты на практи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Если вы выбираете ВТОРОЙ вариант, то представляю вам эксклюзивный обучающий тренинг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ИМЯ КЛИЕНТА]</w:t>
      </w:r>
      <w:r>
        <w:rPr>
          <w:rFonts w:cs="Helvetica" w:ascii="Helvetica" w:hAnsi="Helvetica"/>
        </w:rPr>
        <w:t xml:space="preserve"> получил следующие результаты уже в первые 3 недели применения материалов на практи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ОКАЗЫВАЕТЕ ОТЗЫВ КЛИЕНТА И ЧИТАЕТЕ ГЛАВНЫЕ МОМЕНТЫ ВСЛУХ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А вот результат </w:t>
      </w:r>
      <w:r>
        <w:rPr>
          <w:rFonts w:cs="Helvetica" w:ascii="Helvetica" w:hAnsi="Helvetica"/>
          <w:color w:val="FF0000"/>
        </w:rPr>
        <w:t xml:space="preserve">[ИМЯ КЛИЕНТА], </w:t>
      </w:r>
      <w:r>
        <w:rPr>
          <w:rFonts w:cs="Helvetica" w:ascii="Helvetica" w:hAnsi="Helvetica"/>
        </w:rPr>
        <w:t>который при помощи всего лишь ОДНОЙ техники избавился от [</w:t>
      </w:r>
      <w:r>
        <w:rPr>
          <w:rFonts w:cs="Helvetica" w:ascii="Helvetica" w:hAnsi="Helvetica"/>
          <w:color w:val="FF0000"/>
        </w:rPr>
        <w:t>КОНКРЕТНАЯ ПРОБЛЕМ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ОКАЗЫВАЕТЕ ОТЗЫВ КЛИЕНТА И ЧИТАЕТЕ ГЛАВНЫЕ МОМЕНТЫ ВСЛУХ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Ниже на странице, вы можете прочитать другие отзывы с конкретными изменениями в жизни клиентов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Что вас ждет в тренинг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Обучающий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- это более 15 часов эксклюзивной практическо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информации о том, как </w:t>
      </w:r>
      <w:r>
        <w:rPr>
          <w:rFonts w:cs="Helvetica" w:ascii="Helvetica" w:hAnsi="Helvetica"/>
          <w:color w:val="FF0000"/>
        </w:rPr>
        <w:t>[ПРИЙТИ ИЗ ТОЧКИ А В ТОЧКУ B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т, что в нем конкретно разбирается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ТОПИК И ЧТО ОН ДАЕ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C помощью тренинга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вы сможет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РЕШИТЬ ВОТ ТАКУЮ-ТО КОНКРЕТНУЮ ПРОБЛЕМ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ДОБИТЬСЯ ВОТ ТАКОГО-ТО РЕЗУЛЬТ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РЕШИТЬ ВОТ ТАКУЮ-ТО КОНКРЕТНУЮ ПРОБЛЕМ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ДОБИТЬСЯ ВОТ ТАКОГО-ТО РЕЗУЛЬТ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РЕШИТЬ ВОТ ТАКУЮ-ТО КОНКРЕТНУЮ ПРОБЛЕМ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ДОБИТЬСЯ ВОТ ТАКОГО-ТО РЕЗУЛЬТ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ренинг </w:t>
      </w:r>
      <w:r>
        <w:rPr>
          <w:rFonts w:cs="Helvetica" w:ascii="Helvetica" w:hAnsi="Helvetica"/>
          <w:color w:val="FF0000"/>
        </w:rPr>
        <w:t xml:space="preserve">[НАЗВАНИЕ] </w:t>
      </w:r>
      <w:r>
        <w:rPr>
          <w:rFonts w:cs="Helvetica" w:ascii="Helvetica" w:hAnsi="Helvetica"/>
        </w:rPr>
        <w:t xml:space="preserve">- это воистину уникальная практическая информация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 достижению </w:t>
      </w:r>
      <w:r>
        <w:rPr>
          <w:rFonts w:cs="Helvetica" w:ascii="Helvetica" w:hAnsi="Helvetica"/>
          <w:color w:val="FF0000"/>
        </w:rPr>
        <w:t>[РЕЗУЛЬТАТА В ТЕМ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думайте, сколько нервов, времени, сил и денег вам сэкономит эта информация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Многие люди тратят десятки тысяч рублей на курсы по </w:t>
      </w:r>
      <w:r>
        <w:rPr>
          <w:rFonts w:cs="Helvetica" w:ascii="Helvetica" w:hAnsi="Helvetica"/>
          <w:color w:val="FF0000"/>
        </w:rPr>
        <w:t>[ТЕМА],</w:t>
      </w:r>
      <w:r>
        <w:rPr>
          <w:rFonts w:cs="Helvetica" w:ascii="Helvetica" w:hAnsi="Helvetica"/>
        </w:rPr>
        <w:t xml:space="preserve"> которые не приносят никакого эффек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ногие люди проводят в интернете гигантское количество часов, так и не находя того, что решило бы их наболевшую проблему просто и эффективн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этому нет никаких сомнений в том, что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- это именно то, что вам нужно в нынешней ситуаци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Основную работу по нахождению, тестированию и практическому применению действительно работающих методик, я уже сделал за в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аша задача взять их и получить с их помощью такие же классные результат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стоит пока всего </w:t>
      </w:r>
      <w:r>
        <w:rPr>
          <w:rFonts w:cs="Helvetica" w:ascii="Helvetica" w:hAnsi="Helvetica"/>
          <w:color w:val="FF0000"/>
        </w:rPr>
        <w:t>[ЦЕНА]</w:t>
      </w:r>
      <w:r>
        <w:rPr>
          <w:rFonts w:cs="Helvetica" w:ascii="Helvetica" w:hAnsi="Helvetica"/>
        </w:rPr>
        <w:t xml:space="preserve"> рублей. Доставка в любую точку мира - бесплатн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люс, вы получаете мою 100% гарантию на возврат денег по любой причине на 365 дн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Если в течение ближайшего года, по любой причине, вы посчитаете, что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- не для вас, то просто пришлите его нам обратно, и мы вернем вам все деньги назад до последней копей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о есть все риски лежат на н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Ваша же  задача - испробовать мой материал в деле и получить желаемые результаты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стати, если вы закажите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прямо сейчас, мы вышлем вам следующие бонусы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Бонус № 1 </w:t>
      </w:r>
      <w:r>
        <w:rPr>
          <w:rFonts w:cs="Helvetica" w:ascii="Helvetica" w:hAnsi="Helvetica"/>
          <w:color w:val="FF0000"/>
        </w:rPr>
        <w:t>[НАЗВАНИЕ И КРАТКОЕ ОПИСАНИЕ ПРО ЧТО ОН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Бонус № 2 </w:t>
      </w:r>
      <w:r>
        <w:rPr>
          <w:rFonts w:cs="Helvetica" w:ascii="Helvetica" w:hAnsi="Helvetica"/>
          <w:color w:val="FF0000"/>
        </w:rPr>
        <w:t>[НАЗВАНИЕ И КРАТКОЕ ОПИСАНИЕ ПРО ЧТО ОН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Бонус № 3 </w:t>
      </w:r>
      <w:r>
        <w:rPr>
          <w:rFonts w:cs="Helvetica" w:ascii="Helvetica" w:hAnsi="Helvetica"/>
          <w:color w:val="FF0000"/>
        </w:rPr>
        <w:t>[НАЗВАНИЕ И КРАТКОЕ ОПИСАНИЕ ПРО ЧТО ОН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ассный получается комплект, не правда ли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оропитесь, чтобы успеть получить весь этот материал именно в таком сочетании, ибо из некоторых бонусов мы собираемся в этом году сделать отдельные тренинги и распространять их платно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А на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уже в скором ожидается повышение цены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так, как заказать этот эксклюзивный комплект материалов прямо сейчас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осто кликните по кнопке "Заказать" ниже этого видео ПРЯМО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платить можно большим количеством способом, начиная от наложенного платежа, кончая пластиковыми карта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иже мы разместили для вас подробную инструкцию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течение 48 часов с момента вашего заказа посылка с тренингом и бонусами будет отправлена вам домой, и вы получите ее на руки уже в течение 14 дне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Действуйте прямо сейчас, коллег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ликните по кнопке и заказывайте тренинг </w:t>
      </w:r>
      <w:r>
        <w:rPr>
          <w:rFonts w:cs="Helvetica" w:ascii="Helvetica" w:hAnsi="Helvetica"/>
          <w:color w:val="FF0000"/>
        </w:rPr>
        <w:t xml:space="preserve">[НАЗВАНИЕ] </w:t>
      </w:r>
      <w:r>
        <w:rPr>
          <w:rFonts w:cs="Helvetica" w:ascii="Helvetica" w:hAnsi="Helvetica"/>
        </w:rPr>
        <w:t>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</w:rPr>
      <w:t>Все права защищены</w:t>
    </w:r>
    <w:r>
      <w:rPr>
        <w:rFonts w:cs="Tahoma" w:ascii="Tahoma" w:hAnsi="Tahoma"/>
        <w:b/>
        <w:sz w:val="18"/>
        <w:szCs w:val="18"/>
        <w:lang w:val="en-US"/>
      </w:rPr>
      <w:t xml:space="preserve">. </w:t>
    </w:r>
    <w:r>
      <w:rPr>
        <w:rFonts w:cs="Tahoma" w:ascii="Tahoma" w:hAnsi="Tahoma"/>
        <w:b/>
        <w:sz w:val="18"/>
        <w:szCs w:val="18"/>
      </w:rPr>
      <w:t xml:space="preserve">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9:00Z</dcterms:created>
  <dc:creator/>
  <dc:description/>
  <cp:keywords/>
  <dc:language>en-US</dc:language>
  <cp:lastModifiedBy>User</cp:lastModifiedBy>
  <dcterms:modified xsi:type="dcterms:W3CDTF">2011-11-09T12:59:00Z</dcterms:modified>
  <cp:revision>2</cp:revision>
  <dc:subject/>
  <dc:title>Скрипт продающего видео (powerpoint или живое на камеру)</dc:title>
</cp:coreProperties>
</file>